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00" w:right="-48" w:hanging="9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114"/>
      </w:tblGrid>
      <w:tr>
        <w:trPr>
          <w:trHeight w:val="1258" w:hRule="atLeast"/>
        </w:trPr>
        <w:tc>
          <w:tcPr>
            <w:tcW w:w="1786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  <w:lang w:val="sv-S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72795</wp:posOffset>
                      </wp:positionV>
                      <wp:extent cx="605790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60.85pt" to="503.05pt,6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2"/>
                <w:szCs w:val="20"/>
                <w:lang w:val="sv-SE"/>
              </w:rPr>
              <w:t>KEMENTERIAN Lingkungan Hidup dan Kehutana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000000"/>
                <w:sz w:val="20"/>
                <w:szCs w:val="20"/>
                <w:lang w:val="sv-SE"/>
              </w:rPr>
              <w:t>Direktorat Jenderal Konservasi Sumber Daya Alam dan ekosistem</w:t>
            </w:r>
          </w:p>
          <w:p>
            <w:pPr>
              <w:pStyle w:val="Heading1"/>
              <w:rPr>
                <w:rFonts w:ascii="Tahoma" w:hAnsi="Tahoma" w:cs="Tahoma"/>
                <w:bCs/>
                <w:caps/>
                <w:color w:val="000000"/>
                <w:u w:val="none"/>
                <w:lang w:val="sv-SE"/>
              </w:rPr>
            </w:pPr>
            <w:r>
              <w:rPr>
                <w:rFonts w:eastAsia="Tahoma" w:cs="Tahoma" w:ascii="Tahoma" w:hAnsi="Tahoma"/>
                <w:caps/>
                <w:color w:val="000000"/>
                <w:sz w:val="22"/>
                <w:szCs w:val="22"/>
                <w:u w:val="none"/>
                <w:lang w:val="sv-SE"/>
              </w:rPr>
              <w:t xml:space="preserve">                              </w:t>
            </w:r>
            <w:r>
              <w:rPr>
                <w:rFonts w:cs="Tahoma" w:ascii="Tahoma" w:hAnsi="Tahoma"/>
                <w:caps/>
                <w:color w:val="000000"/>
                <w:sz w:val="22"/>
                <w:szCs w:val="22"/>
                <w:u w:val="none"/>
                <w:lang w:val="sv-SE"/>
              </w:rPr>
              <w:t>BAlai Taman Nasional Komo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  <w:lang w:val="sv-SE"/>
              </w:rPr>
              <w:t xml:space="preserve">Alamat: Jl. Kasimo, Telp. (0385) 41004, 41005, Fax. (0385) 41006, email 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14"/>
                  <w:szCs w:val="16"/>
                  <w:lang w:val="sv-SE"/>
                </w:rPr>
                <w:t>tn_komodo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v-SE"/>
              </w:rPr>
              <w:t>Labuan Bajo, Manggarai Barat, Flores, Provinsi Nusa Tenggara Timur (86554)</w:t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-984250</wp:posOffset>
            </wp:positionV>
            <wp:extent cx="880745" cy="8737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URAT PERNYAT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g bertanda tangan di bawah ini :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ind w:left="1418" w:right="-48" w:hanging="1418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Nama</w:t>
        <w:tab/>
      </w:r>
      <w:r>
        <w:rPr>
          <w:rFonts w:cs="Arial" w:ascii="Arial" w:hAnsi="Arial"/>
          <w:bCs/>
          <w:sz w:val="22"/>
          <w:szCs w:val="22"/>
        </w:rPr>
        <w:t>:</w:t>
        <w:tab/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ind w:left="1418" w:right="-4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batan</w:t>
        <w:tab/>
        <w:t>:</w:t>
      </w:r>
      <w:r>
        <w:rPr>
          <w:rFonts w:cs="Arial" w:ascii="Arial" w:hAnsi="Arial"/>
          <w:bCs/>
          <w:sz w:val="22"/>
          <w:szCs w:val="22"/>
          <w:lang w:val="id-ID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</w:t>
        <w:tab/>
        <w:t>:</w:t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on</w:t>
        <w:tab/>
        <w:t>:</w:t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am hal ini bertindak untuk atas nama/sebagai penanggungjawab Tim Peneliti: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ul</w:t>
        <w:tab/>
        <w:t>:</w:t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ggal</w:t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da hari ini </w:t>
      </w:r>
      <w:r>
        <w:rPr>
          <w:rFonts w:cs="Arial" w:ascii="Arial" w:hAnsi="Arial"/>
          <w:sz w:val="22"/>
          <w:szCs w:val="22"/>
          <w:highlight w:val="yellow"/>
        </w:rPr>
        <w:t>Jumat</w:t>
      </w:r>
      <w:r>
        <w:rPr>
          <w:rFonts w:cs="Arial" w:ascii="Arial" w:hAnsi="Arial"/>
          <w:sz w:val="22"/>
          <w:szCs w:val="22"/>
        </w:rPr>
        <w:t xml:space="preserve"> tanggal </w:t>
      </w:r>
      <w:r>
        <w:rPr>
          <w:rFonts w:cs="Arial" w:ascii="Arial" w:hAnsi="Arial"/>
          <w:sz w:val="22"/>
          <w:szCs w:val="22"/>
          <w:highlight w:val="yellow"/>
        </w:rPr>
        <w:t>Satu</w:t>
      </w:r>
      <w:r>
        <w:rPr>
          <w:rFonts w:cs="Arial" w:ascii="Arial" w:hAnsi="Arial"/>
          <w:sz w:val="22"/>
          <w:szCs w:val="22"/>
        </w:rPr>
        <w:t xml:space="preserve"> bulan </w:t>
      </w:r>
      <w:r>
        <w:rPr>
          <w:rFonts w:cs="Arial" w:ascii="Arial" w:hAnsi="Arial"/>
          <w:sz w:val="22"/>
          <w:szCs w:val="22"/>
          <w:highlight w:val="yellow"/>
        </w:rPr>
        <w:t>Maret</w:t>
      </w:r>
      <w:r>
        <w:rPr>
          <w:rFonts w:cs="Arial" w:ascii="Arial" w:hAnsi="Arial"/>
          <w:sz w:val="22"/>
          <w:szCs w:val="22"/>
        </w:rPr>
        <w:t xml:space="preserve"> tahun </w:t>
      </w:r>
      <w:r>
        <w:rPr>
          <w:rFonts w:cs="Arial" w:ascii="Arial" w:hAnsi="Arial"/>
          <w:sz w:val="22"/>
          <w:szCs w:val="22"/>
          <w:highlight w:val="yellow"/>
        </w:rPr>
        <w:t>Dua Ribu D</w:t>
      </w:r>
      <w:r>
        <w:rPr>
          <w:rFonts w:cs="Arial" w:ascii="Arial" w:hAnsi="Arial"/>
          <w:sz w:val="22"/>
          <w:szCs w:val="22"/>
          <w:highlight w:val="yellow"/>
          <w:lang w:val="id-ID"/>
        </w:rPr>
        <w:t xml:space="preserve">ua </w:t>
      </w:r>
      <w:r>
        <w:rPr>
          <w:rFonts w:cs="Arial" w:ascii="Arial" w:hAnsi="Arial"/>
          <w:sz w:val="22"/>
          <w:szCs w:val="22"/>
          <w:highlight w:val="yellow"/>
        </w:rPr>
        <w:t>P</w:t>
      </w:r>
      <w:r>
        <w:rPr>
          <w:rFonts w:cs="Arial" w:ascii="Arial" w:hAnsi="Arial"/>
          <w:sz w:val="22"/>
          <w:szCs w:val="22"/>
          <w:highlight w:val="yellow"/>
          <w:lang w:val="id-ID"/>
        </w:rPr>
        <w:t xml:space="preserve">uluh </w:t>
      </w:r>
      <w:r>
        <w:rPr>
          <w:rFonts w:cs="Arial" w:ascii="Arial" w:hAnsi="Arial"/>
          <w:sz w:val="22"/>
          <w:szCs w:val="22"/>
          <w:highlight w:val="yellow"/>
        </w:rPr>
        <w:t>Empat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</w:rPr>
        <w:t xml:space="preserve"> saya menyatakan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ahwa Balai Taman Nasional Komodo berhak dan berwenang mengawasi jalannya pelaksanaan penelitian, dalam rangka pengamanan dan mencegah kemungkinan rusaknya kawasan konservasi akibat kegiatan peneliti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wa Balai Taman Nasional Komodo berhak dan berwenang menghentikan dan atau memperpanjang waktu pelaksanaan penelitian, setelah menerima Berita Acara dari petugas pengawas yang ditugaskan oleh Balai Taman Nasional Komo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gai penanggung jawab kegiatan penelitian berkewajiban melaksanakan persyaratan-persyaratan yang dibebankan oleh Balai Taman Nasional Komodo sebagai beriku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hap Persiapan 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am jangka waktu sedikit-dikitnya 7 (tujuh) hari sebelum pelaksanaan penelitian, akan menyerahkan data kepada Balai Taman Nasional Komodo, meliputi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a letak lokasi penelitian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i Taman Nasional Komodo berhak merubah rencana tata letak tersebut apabila ternyata dapat menimbulkan kerusakan terhadap kawasan konservasi yang dipergunakan sebagai lokasi peneliti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i Taman Nasional Komodo berhak mengubah proposal dimaksud apabila ternyata isi proposal bertentangan dengan maksud dan tujuan konservas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rombongan tim (crew) beserta tugasnya masing-masin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cana kerja, jadwal pelaksanaan dan perlengkapan penelitian yang dipakai dalam peneliti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hap Pelaksanaan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ksanaan penelitian dapat dilaksanakan setelah tahap persiapa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am melaksanakan kegiatan sebagaimana tersebut angka 1) 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ak akan mengubah, menambah, atau mengurangi keindahan alam setempat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dak  akan mengganggu atau merusak vegetasi dan satwa yang  ada di tempat lokasi penelitian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ak akan mengambil dan mengangkut tumbuhan atau satwa liar tanpa dilengkapi dengan dokumen yang sah sesuai dengan ketentuan yang berlak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ak akan keluar dari sasaran/obyek penelitian yang telah ditentukan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n mengikuti tata tertib sebagai peneliti sesuai dengan peraturan perundang-undangan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n bertanggung jawab penuh terhadap tindakan petugas lapangan selama penelitian berlangsung dan selama berada di kawasan konservasi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n didampingi petugas pengawas yang ditunjuk oleh kepala Balai Taman Nasional Komod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n mengikuti petunjuk dari petugas yang ditunjuk demi keselamatan dan ketertiban umum dan pengamanan kawasan, flora, dan atau faun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n memberikan biaya penggantian akomodasi, konsumsi, uang saku dan transportasi bagi petugas, sesuai dengan peraturan dari Kementerian Keuangan tentang Perjalanan Dinas Dalam Neger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</w:rPr>
        <w:t>Menyerahkan 1 (satu) fotokopi laporan dan data serta informasi hasil penelitian kepada pihak Balai Taman Nasional Komodo apabila pelaksanaan penelitian dimaksud telah dilaksanakan serta telah selesa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anggung jawab atas kerusakan-kerusakan yang terjadi di dalam kawasan konservasi sebagai akibat pelaksanaan penelitian dengan jalan melakukan rehabilitasi atau mengganti biaya rehabilitas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bila terjadi pelanggaran dan atau penyimpangan terhadap pernyataan tersebut di atas,  bersedia menerima sanksi sesuai dengan ketentuan peraturan perundang-undang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ikian pernyataan ini kami buat dengan sebenarnya dan penuh tanggung jawa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buan Bajo,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E7E6E6"/>
          <w:sz w:val="22"/>
          <w:szCs w:val="22"/>
        </w:rPr>
      </w:pPr>
      <w:r>
        <w:rPr>
          <w:rFonts w:cs="Arial" w:ascii="Arial" w:hAnsi="Arial"/>
          <w:color w:val="E7E6E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E7E6E6"/>
          <w:sz w:val="22"/>
          <w:szCs w:val="22"/>
        </w:rPr>
      </w:pPr>
      <w:r>
        <w:rPr>
          <w:rFonts w:cs="Arial" w:ascii="Arial" w:hAnsi="Arial"/>
          <w:color w:val="E7E6E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E7E6E6"/>
          <w:sz w:val="22"/>
          <w:szCs w:val="22"/>
        </w:rPr>
      </w:pPr>
      <w:r>
        <w:rPr>
          <w:rFonts w:cs="Arial" w:ascii="Arial" w:hAnsi="Arial"/>
          <w:color w:val="E7E6E6"/>
          <w:sz w:val="22"/>
          <w:szCs w:val="22"/>
        </w:rPr>
        <w:tab/>
        <w:tab/>
        <w:tab/>
        <w:tab/>
        <w:tab/>
        <w:tab/>
        <w:tab/>
        <w:t>Materai 10000</w:t>
      </w:r>
    </w:p>
    <w:p>
      <w:pPr>
        <w:pStyle w:val="Normal"/>
        <w:jc w:val="both"/>
        <w:rPr>
          <w:rFonts w:ascii="Arial" w:hAnsi="Arial" w:cs="Arial"/>
          <w:color w:val="E7E6E6"/>
          <w:sz w:val="22"/>
          <w:szCs w:val="22"/>
        </w:rPr>
      </w:pPr>
      <w:r>
        <w:rPr>
          <w:rFonts w:cs="Arial" w:ascii="Arial" w:hAnsi="Arial"/>
          <w:color w:val="E7E6E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E7E6E6"/>
          <w:sz w:val="22"/>
          <w:szCs w:val="22"/>
        </w:rPr>
      </w:pPr>
      <w:r>
        <w:rPr>
          <w:rFonts w:cs="Arial" w:ascii="Arial" w:hAnsi="Arial"/>
          <w:color w:val="E7E6E6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ab/>
        <w:t>Nama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ab/>
        <w:t>P</w:t>
      </w:r>
      <w:r>
        <w:rPr>
          <w:rFonts w:cs="Arial" w:ascii="Arial" w:hAnsi="Arial"/>
          <w:sz w:val="22"/>
          <w:szCs w:val="22"/>
        </w:rPr>
        <w:t>enanggung jawab</w:t>
      </w:r>
    </w:p>
    <w:sectPr>
      <w:type w:val="nextPage"/>
      <w:pgSz w:w="11906" w:h="16838"/>
      <w:pgMar w:left="1440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US"/>
    </w:rPr>
  </w:style>
  <w:style w:type="character" w:styleId="Heading1Char">
    <w:name w:val="Heading 1 Char"/>
    <w:qFormat/>
    <w:rPr>
      <w:rFonts w:ascii="Arial Narrow" w:hAnsi="Arial Narrow" w:cs="Arial Narrow"/>
      <w:sz w:val="24"/>
      <w:u w:val="single"/>
      <w:lang w:val="en-US"/>
    </w:rPr>
  </w:style>
  <w:style w:type="character" w:styleId="Heading2Char">
    <w:name w:val="Heading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_komodo@yahoo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8:00Z</dcterms:created>
  <dc:creator>Kemasyarakatan</dc:creator>
  <dc:description/>
  <cp:keywords/>
  <dc:language>en-US</dc:language>
  <cp:lastModifiedBy>Yoviseptia</cp:lastModifiedBy>
  <cp:lastPrinted>2024-03-01T10:26:00Z</cp:lastPrinted>
  <dcterms:modified xsi:type="dcterms:W3CDTF">2025-01-21T04:12:00Z</dcterms:modified>
  <cp:revision>4</cp:revision>
  <dc:subject/>
  <dc:title/>
</cp:coreProperties>
</file>